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6372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left="708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</w:rPr>
        <w:t xml:space="preserve">Provincia di Lecce                                                                          </w:t>
      </w:r>
      <w:r>
        <w:rPr>
          <w:rFonts w:cs="Arial" w:ascii="Arial" w:hAnsi="Arial"/>
        </w:rPr>
        <w:t>Socioculturale s.c.s.</w:t>
      </w:r>
    </w:p>
    <w:p>
      <w:pPr>
        <w:pStyle w:val="Normal"/>
        <w:tabs>
          <w:tab w:val="clear" w:pos="708"/>
          <w:tab w:val="left" w:pos="9720" w:leader="none"/>
        </w:tabs>
        <w:ind w:left="70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ecce@socioculturale.it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MODULO DI ISCRIZIONE LABORATOR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.s. 2021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o sottoscritto/a __________________________________, nato/a a __________________, il __________, recapito telefonico_______________, e-mail_______________________, in qualità di genitore/tutore legale dell’alunno/a________________________, nato a ______________________, il_________________, frequentante il ___________________anno dell’Istituto______________________________________, sede di 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HIED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’iscrizione a (crociare una delle proposte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OrientAbili </w:t>
      </w:r>
      <w:r>
        <w:rPr>
          <w:rFonts w:cs="Arial" w:ascii="Arial" w:hAnsi="Arial"/>
          <w:lang w:eastAsia="en-US"/>
        </w:rPr>
        <w:t>– sede: Lecce, Convitto Palmieri Piazz.tta Carducc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6-9-13 maggio, ore 16-18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Mettiamoci in gioco</w:t>
      </w:r>
      <w:r>
        <w:rPr>
          <w:rFonts w:cs="Arial" w:ascii="Arial" w:hAnsi="Arial"/>
          <w:lang w:eastAsia="en-US"/>
        </w:rPr>
        <w:t xml:space="preserve"> - sede: Parabita, Heffort Sport Villag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28 aprile </w:t>
      </w:r>
      <w:r>
        <w:rPr>
          <w:rFonts w:cs="Arial" w:ascii="Arial" w:hAnsi="Arial"/>
          <w:i/>
          <w:lang w:eastAsia="en-US"/>
        </w:rPr>
        <w:t>Call</w:t>
      </w:r>
      <w:r>
        <w:rPr>
          <w:rFonts w:cs="Arial" w:ascii="Arial" w:hAnsi="Arial"/>
          <w:lang w:eastAsia="en-US"/>
        </w:rPr>
        <w:t>, ore 18; 10-12-17-19 maggio, ore 16-18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Giochiamo con le favole</w:t>
      </w:r>
      <w:r>
        <w:rPr>
          <w:rFonts w:cs="Arial" w:ascii="Arial" w:hAnsi="Arial"/>
          <w:lang w:eastAsia="en-US"/>
        </w:rPr>
        <w:t xml:space="preserve"> – sede: Lecce, Biblioteca Bernardini, Piazz.tta Carducci c/o         Convitto Palmier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ro percorso di 3 laboratori: 7, 14 e 21 maggio, ore 16-1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ngolo laboratorio del 7 magg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ngolo laboratorio del 14 magg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ngolo laboratorio del 21 maggio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A vele spiegate</w:t>
      </w:r>
      <w:r>
        <w:rPr>
          <w:rFonts w:cs="Arial" w:ascii="Arial" w:hAnsi="Arial"/>
          <w:lang w:eastAsia="en-US"/>
        </w:rPr>
        <w:t xml:space="preserve"> – sede: Leuca, Porto turistico, Lungomare Colomb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7-18-19-20 maggio, ore 15.30-17.3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4-25-26-27 maggio, ore 15.30-17.30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L’arte da un altro punto di vista</w:t>
      </w:r>
      <w:r>
        <w:rPr>
          <w:rFonts w:cs="Arial" w:ascii="Arial" w:hAnsi="Arial"/>
          <w:lang w:eastAsia="en-US"/>
        </w:rPr>
        <w:t xml:space="preserve"> – sede: Lecce, Piazz.tta dei Peruzzi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-9- 14-16-18- 19 giugno, ore 16.30 -18.30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A spasso nel tempo</w:t>
      </w:r>
      <w:r>
        <w:rPr>
          <w:rFonts w:cs="Arial" w:ascii="Arial" w:hAnsi="Arial"/>
          <w:lang w:eastAsia="en-US"/>
        </w:rPr>
        <w:t xml:space="preserve"> – sede: Surbo, Casa Pico, Via Raffaele P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’era una volta la locomotiva:13 giugno, ore 9-12 e 15 giugno, ore 16-1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 le mani nella preistoria: 17-20-23- 24 giugno, ore 9-1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a cucina della nonna: 27,28 e 29 giugno, ore 9-12; 30 giugno, ore 16-1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ro percorso di 3 laboratori (dal 13 al 29 giugno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tal fine dichiar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 aver preso visione della proposta del Laboratorio e di conoscere le finalità del Progetto; </w:t>
      </w:r>
    </w:p>
    <w:p>
      <w:pPr>
        <w:pStyle w:val="TextBody"/>
        <w:numPr>
          <w:ilvl w:val="0"/>
          <w:numId w:val="3"/>
        </w:numPr>
        <w:rPr/>
      </w:pPr>
      <w:r>
        <w:rPr/>
        <w:t>di accettare che il/la proprio/a figlio/a frequenti il laboratorio;</w:t>
      </w:r>
    </w:p>
    <w:p>
      <w:pPr>
        <w:pStyle w:val="TextBody"/>
        <w:numPr>
          <w:ilvl w:val="0"/>
          <w:numId w:val="3"/>
        </w:numPr>
        <w:rPr/>
      </w:pPr>
      <w:r>
        <w:rPr/>
        <w:t>di essere a conoscenza di ogni condizione e di assumere a proprio carico l’onere del raggiungimento della sede del laboratorio scelto;</w:t>
      </w:r>
    </w:p>
    <w:p>
      <w:pPr>
        <w:pStyle w:val="TextBody"/>
        <w:numPr>
          <w:ilvl w:val="0"/>
          <w:numId w:val="3"/>
        </w:numPr>
        <w:rPr/>
      </w:pPr>
      <w:r>
        <w:rPr/>
        <w:t>di sollevare la Provincia di Lecce da ogni responsabilità relativa a danni subiti o causati dall’utente nel corso dei laborator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Segnalo i seguenti recapiti telefonici in caso di emergenza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2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GNO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ZIONE CON L’ALUN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 TELEFONICO</w:t>
            </w:r>
          </w:p>
        </w:tc>
      </w:tr>
      <w:tr>
        <w:trPr>
          <w:trHeight w:val="51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gni comunicazione relativa alla presente iniziativa dovrà avvenire tramit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a elettronica ordinari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ppure Cell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 dichiara che quanto indicato nella presente domanda corrisponde al vero ai sensi dell’artt </w:t>
      </w:r>
      <w:r>
        <w:rPr>
          <w:rFonts w:cs="Arial" w:ascii="Arial" w:hAnsi="Arial"/>
          <w:b/>
          <w:sz w:val="18"/>
          <w:szCs w:val="18"/>
        </w:rPr>
        <w:t xml:space="preserve">46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 xml:space="preserve"> del DPR </w:t>
      </w:r>
      <w:r>
        <w:rPr>
          <w:rFonts w:cs="Arial" w:ascii="Arial" w:hAnsi="Arial"/>
          <w:b/>
          <w:sz w:val="18"/>
          <w:szCs w:val="18"/>
        </w:rPr>
        <w:t>445/2000</w:t>
      </w:r>
      <w:r>
        <w:rPr>
          <w:rFonts w:cs="Arial" w:ascii="Arial" w:hAnsi="Arial"/>
          <w:sz w:val="18"/>
          <w:szCs w:val="18"/>
        </w:rPr>
        <w:t xml:space="preserve"> ed esprime il proprio consenso affinché i dati personali forniti possano essere trattati nel rispetto delle normative vigenti sulla </w:t>
      </w:r>
      <w:r>
        <w:rPr>
          <w:rFonts w:cs="Arial" w:ascii="Arial" w:hAnsi="Arial"/>
          <w:b/>
          <w:sz w:val="18"/>
          <w:szCs w:val="18"/>
        </w:rPr>
        <w:t>tutela della priva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39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12" w:space="1" w:color="000000"/>
        </w:pBdr>
        <w:ind w:left="439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a copia fotostatica di valido documento d’identità personale del dichiarante</w:t>
      </w:r>
    </w:p>
    <w:sectPr>
      <w:footerReference w:type="default" r:id="rId4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b/>
      <w:color w:val="151260"/>
      <w:u w:val="none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1:00Z</dcterms:created>
  <dc:creator>Brindisi</dc:creator>
  <dc:description/>
  <dc:language>en-US</dc:language>
  <cp:lastModifiedBy>Lecce Video</cp:lastModifiedBy>
  <dcterms:modified xsi:type="dcterms:W3CDTF">2022-04-14T10:01:00Z</dcterms:modified>
  <cp:revision>8</cp:revision>
  <dc:subject/>
  <dc:title> </dc:title>
</cp:coreProperties>
</file>